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49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496685" cy="4618990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nodigdhed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Materiaal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2" name="Afbeelding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De tube is gemaakt door Kamalini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Haar tube`s kun je </w:t>
      </w:r>
      <w:hyperlink r:id="rId6">
        <w:r>
          <w:rPr>
            <w:rStyle w:val="InternetLink"/>
            <w:rFonts w:cs="Papyrus" w:ascii="Papyrus" w:hAnsi="Papyrus"/>
            <w:color w:val="000000"/>
            <w:sz w:val="36"/>
            <w:szCs w:val="36"/>
          </w:rPr>
          <w:t>hier.</w:t>
        </w:r>
      </w:hyperlink>
      <w:r>
        <w:rPr>
          <w:rFonts w:cs="Papyrus" w:ascii="Papyrus" w:hAnsi="Papyrus"/>
          <w:sz w:val="36"/>
          <w:szCs w:val="36"/>
        </w:rPr>
        <w:t xml:space="preserve"> down load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</w:t>
      </w:r>
      <w:r>
        <w:rPr>
          <w:rStyle w:val="Emphasis"/>
          <w:rFonts w:cs="Papyrus" w:ascii="Papyrus" w:hAnsi="Papyrus"/>
          <w:sz w:val="36"/>
          <w:szCs w:val="36"/>
        </w:rPr>
        <w:t>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rames---Foto Fram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lien Skin Eye Candy 5: Impac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3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euren Voorgrondkleur #ffffff ---Achtergrondkleur #2530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stand---Nieuw---Nieuwe afbeeld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reedte 900---Hoogte 50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Achtergrond-149.p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  in de selectie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7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je witte voorgrondkleu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masker-mb-149.jp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rechtsboven op de mi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maskerlaag---Uit afbeeldin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asker---mb-149.jpg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uminantie van bron aangevink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943225" cy="207645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Groep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ak je gereedschap 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66725" cy="139065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9" r="-5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odus---zie voorbeeld zwarte pijltje---(Polylijnen tekenen)---Op vector mak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jnstijl---Effen---Breedte 3---Anti-alia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191250" cy="4191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43550" cy="40005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ud de shiftknop ingedrukt en trek de twee lijntjes----zie printscre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857750" cy="300990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-Vector 1---Omzetten in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181350" cy="32766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Geometrische effecten--- Cirkel---Transparan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ing---280---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/>
        </w:rPr>
        <w:t>Effecten---Insteekfilters---Alien Skin Eye Candy 5: Impact---Extrud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/>
        </w:rPr>
        <w:t>Settings---Small Offset-30 Degrees from lef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asic---Extrude Distance (pixels) 7.75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552700" cy="330517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857500" cy="427672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/>
        </w:rPr>
        <w:t>Lagen---Eigenschappen---Dekking---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Selectie laden/opslaan---Selectie laden vanaf schijf--- mb-149-1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 in je lagenpalet----Raster 1 (onderste laag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Laag maken van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/>
        </w:rPr>
        <w:t>Effecten---Insteekfilters---Alien Skin Eye Candy 5:Impact---Gla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/>
        </w:rPr>
        <w:t>Settings ---Clea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Verschuiving---455---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---AAA Frames---Foto Fram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---0---0---6---min 255---min 255---85---7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53225" cy="264795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50 pixels---wit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Slagschaduw---0---0---40---5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Kamalini-192.(kopie2 van raster 1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78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38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Slagschaduw---0---0---80---5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/>
        </w:rPr>
        <w:t>Open Tube---Alies-869—White flower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80%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Slagschaduw---0---0---40---50---kleur 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Eenstaps fotocorr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45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---AAA Frames---Foto Frame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---0---0---6---min 255---min 255---85---7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753225" cy="264795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All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n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el plezier met deze le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Mieke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CC0000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tyle25">
    <w:name w:val="style25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49/vb-2.jpg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pspmieke.nl/lessen/les-149/les-149.zip" TargetMode="External"/><Relationship Id="rId6" Type="http://schemas.openxmlformats.org/officeDocument/2006/relationships/hyperlink" Target="http://www.pspmieke.nl/kamalini-tubes/kamalini-tubes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0:00Z</dcterms:created>
  <dc:creator>Boekhout</dc:creator>
  <dc:description/>
  <dc:language>en-US</dc:language>
  <cp:lastModifiedBy>Boekhout</cp:lastModifiedBy>
  <dcterms:modified xsi:type="dcterms:W3CDTF">2014-03-31T08:02:00Z</dcterms:modified>
  <cp:revision>1</cp:revision>
  <dc:subject/>
  <dc:title/>
</cp:coreProperties>
</file>